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0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6,8 кв. м, расположенное по адресу: г. Красноярск, пр-т Металлургов, 16, пом. 165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51 001 (пятьдесят одна тысяча один) рубль 01 копейка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Андрияшин Егор Александ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Волков Алексей Вадим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3-02T09:25:00Z</dcterms:modified>
  <cp:revision>66</cp:revision>
  <dc:subject/>
  <dc:title/>
</cp:coreProperties>
</file>